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  <w:gridCol w:w="1260"/>
        <w:gridCol w:w="630"/>
        <w:gridCol w:w="4454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’nin 17 Nisan, 1990 tarihli birleşiminde kabul olunan “ İskan  Topraklandırma  ve Eşdeğer Mal (Değişiklik ) Yasası”, Anayasa’nın 94(1) maddesi gereğince Kuzey Kıbrıs Türk Cumhuriyeti Cumhurbaşkanı tarafından Resmi Gazete’de yayımlanmak suretiyl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44/1990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İSKAN TOPRAKLANDIRMA VE EŞDEĞER MAL  (DEĞİŞİKLİK) YASASI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Kuzey Kıbrıs Türk  Cumhuriyeti Cumhuriyet Meclisi aşağıdaki Yasayı yapar: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1/1977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/1981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/1982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3/1985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/198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tr-TR"/>
              </w:rPr>
              <w:t>12/1989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 , İskan , Topraklandırma ve Eşdeğer Mal (Değişiklik) Yasası olarak  isimlendirilir  ve aşağıda “Esas Yasa “olarak anılan  İskan , Topraklandırma  ve Eşdeğer Mal Yasası ile birlikte  okunur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18’inci maddesinin değiştirilmesi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 , 18’inci  maddesi kaldırılmak ve  yerine aşağıdaki yeni  18’inci madde  konmak suretiyle değiştirilir 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“</w:t>
            </w:r>
            <w:r>
              <w:rPr>
                <w:sz w:val="16"/>
                <w:lang w:val="tr-TR"/>
              </w:rPr>
              <w:t>Dağıtılan toprak ve  verilen krediler üzerinde  kayıtlı mallar ”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18. Tahsis edilen veya edilmiş topraklar  , tahsis tarihinden başlayarak  20 yıllık bir süre geçmeden  başkasına devir ve temlik edilmezler .Kuzey Kıbrıs Türk Cumhuriyeti  Devleti tarafından   sağlanmış olan  ayni  krediler de  başkalarına devir ve  temlik edilmezle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 xml:space="preserve">Kamu yararına dışında  tahsis edilmiş topraklar  üzerinde üçüncü  kişiler lehine  ayni haklar kurulamaz, gerçek ve tüzel kişilerin alacakları için haciz  konamaz.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Ancak , eşdeğer mal karşılığı olarak  tahsis edilen tarımsal kaynaklar , bu maddede belirtilen  kayıtlamaların dışındadır.”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tr-TR"/>
              </w:rPr>
              <w:t>Esas Yasaya yeni   39A  maddesinin  eklenm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 ,  39’uncu  maddesinden  hemen sonra   aşağıdaki yeni  39A maddesi  eklenmek  suretiyle değiştirilir 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“ </w:t>
            </w:r>
            <w:r>
              <w:rPr>
                <w:sz w:val="16"/>
                <w:lang w:val="tr-TR"/>
              </w:rPr>
              <w:t>Hak sahiplerine kredi verilmesinde yöntem”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 xml:space="preserve">39A. Bu Yasa uyarınca  hal sahibi olup da tasarrufunda  taşınmaz mal bulunan kişiler , aşağıdaki fıkralarda belirtilen  kurallara bağlı  kalmak koşuluyla , Kuzey Kıbrıs Türk Cumhuriyetinde  faaliyet gösteren banka  ve kooperatiflerden kredi alabilirler .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Kredi almak isteyen hak sahipleri  , öncelikle yazılı bir dilekçeyle İskan İşlerinden sorumlu Bakanlığa müracaat etmek ve bu dilekçede alacaklrı  kredi miktarını , kredi kullanma amacını , kredi alacak banka veya kooperatifi ve alacakları krediyi  vaadesinde ödemeleri halinde  tasarruflarından  iptal edilmesini  kabul ettikleri taşınmaz mal  veya malları bildirmekle  yükümlüdürler.Bu bilgileri  içermeyen dilekçeler dikkate alımaz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k sahibinin dilekçesinin alınmasından sonra İskan İşlerinden sorumlu Bakanlık , müracaatçının  hak sahiplilik durumunu , krediye ihtiyaç derecesini , krediyi vadesinde ödemesi halinde   tasarrufundan   iptalini  kabul ettiği taşınmaz mal  veya malları , tasarruf şeklini dikkate alarak  kredi alınmasının uygun olup olmadığını karara bağlar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/19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İskan İşlerinden sorumlu Bakanlık , (2)’nci fıkra uyarınca  hak sahibinin kredi almasını  uygun görmesi halinde  , hak sahibine Kuzey Kıbrıs Türk Cumhuriyeti Devletinin kefalet vermesi amacıyla konuyu , Devlet Kefalet (Teminat) Yasası kuralları gereğince  Bakanlar Kuruluna sunar.Bakanlar Kurulunun hak sahibine  kefalet ve teminat sağlanmasını  onaylaması halinde  , Devlet Kefalet (Teminat) Yasası kuralları gereğince  kefalet ve teminat  verilmesi yönünde gerekli işlemler yapılır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4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k sahibinin krediyi vadesinde  ödememesi halinde , tasarrunundan iptal edilecek  taşınmaz mal veya mallr  bir yazıyla  Tapu ve Kadastro  Dairesi ile  İskan ve Rehabilitasyon  Dairesine bildirirl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5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k sahibinin  krediyi vadesinde tümüyle  veya kısmen  ödememesi  ve Kuzey Kıbrıs Türk Cumhuriyeti  Devletinin bu krediyi  ödemek zorunda kalması halinde , ödenen bu meblağ  hak sahibinden tahsil edili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Ayrıca , İskan İşlerinden sorumlu  Bakanlık ,borcunu ödemeyen hak sahibinin dilekçesinde belirtilmiş taşınmaz mal veya mallarını  tasarrunudan iptal eder.Böyle bir iptal halinde , kişi o malda veya mallarda kendiliğinden  mütecaviz  durumuna düşer . ve iptal edilen taşınmaz mal veya malları  tahliye etmekle yükümlü ol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Kişinin tahliyeden kaçınması durumunda ise , tahliyeyi  sağlamak üzere yasal işlem başlatılı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6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İskan İşlerinden sorumlu Bakanlık , (5)’inci fıkra  uyarınca  iptali yapılan taşınmaz mal veya malları , bu Yasa kurallarına uygun olarak  diğer hak sahiplerine verebilir , mülkiyet devredebilir.”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, Resmi  Gazete’de yayımlandığı tarihinden başlayarak  yürürlüğe girer 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31:00Z</dcterms:created>
  <dc:creator>SERVET ÖZYILKAN</dc:creator>
  <dc:description/>
  <cp:keywords/>
  <dc:language>en-US</dc:language>
  <cp:lastModifiedBy>servet.ozyilkan</cp:lastModifiedBy>
  <dcterms:modified xsi:type="dcterms:W3CDTF">2006-06-27T08:31:00Z</dcterms:modified>
  <cp:revision>21</cp:revision>
  <dc:subject/>
  <dc:title>İSKAN TOPRAKLANDIRMA VE EŞDEĞER MAL 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401</vt:lpwstr>
  </property>
  <property fmtid="{D5CDD505-2E9C-101B-9397-08002B2CF9AE}" pid="3" name="_dlc_DocIdItemGuid">
    <vt:lpwstr>174273a3-59f5-411f-a0cb-1365ab541c35</vt:lpwstr>
  </property>
  <property fmtid="{D5CDD505-2E9C-101B-9397-08002B2CF9AE}" pid="4" name="_dlc_DocIdUrl">
    <vt:lpwstr>https://evrakcm.gov.ct.tr/siteler/belgeler/Yasalar/_layouts/DocIdRedir.aspx?ID=6EZ6FWJHY7ZQ-2-2401, 6EZ6FWJHY7ZQ-2-2401</vt:lpwstr>
  </property>
</Properties>
</file>